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29845</wp:posOffset>
                </wp:positionV>
                <wp:extent cx="3345815" cy="715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7154545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ПРАВИЛА ПОЛЬЗОВАНИЯ ОГНЕТУШИТЕЛ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155315" cy="4145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315" cy="414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ПРИ ВОЗНИКНОВЕНИИ ПОЖАРА В НАЗЕМНОМ ТРАНСПОР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  <w:t>Немедленно сообщите о пожаре водителю и пассажир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  <w:t>Водитель должен остановить транспортное средство и открыть двер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  <w:t>Если очаг возгорания небольшой и находится в салоне транспортного средства, можно попытать потушить его самостоятельно. Для этого воспользуйтесь огнетушителем, который должен находится у кабины водителя, другими подручными средствами, например, верхней одежд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  <w:t>Главное для пассажира быстро и без паники покинуть сало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  <w:t>Вызовите пожарных по телефону (мобильная связь) – «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3.45pt;height:563.35pt;mso-wrap-distance-left:9.05pt;mso-wrap-distance-right:9.05pt;mso-wrap-distance-top:0pt;mso-wrap-distance-bottom:0pt;margin-top:2.35pt;mso-position-vertical-relative:text;margin-left:27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ПРАВИЛА ПОЛЬЗОВАНИЯ ОГНЕТУШИТЕЛЕ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3155315" cy="4145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315" cy="414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ПРИ ВОЗНИКНОВЕНИИ ПОЖАРА В НАЗЕМНОМ ТРАНСПОРТ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  <w:t>Немедленно сообщите о пожаре водителю и пассажира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  <w:t>Водитель должен остановить транспортное средство и открыть двер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  <w:t>Если очаг возгорания небольшой и находится в салоне транспортного средства, можно попытать потушить его самостоятельно. Для этого воспользуйтесь огнетушителем, который должен находится у кабины водителя, другими подручными средствами, например, верхней одежд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  <w:t>Главное для пассажира быстро и без паники покинуть салон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  <w:t>Вызовите пожарных по телефону (мобильная связь) – «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29845</wp:posOffset>
                </wp:positionV>
                <wp:extent cx="3350260" cy="7180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718058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38"/>
                              </w:rPr>
                              <w:t>ПЕРВИЧНЫЕ СРЕДСТВА ПОЖАРОТУШЕНИЯ И СРЕДСТВА ИНДИВИДУАЛЬНОЙ ЗАЩИ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Попо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- плотное покрывало из шерсти или хлопка для тушения электроприборов и различных небольших возгораний, может служить огнестойкой защитной накидкой при выходе из зоны пожа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47725" cy="792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5" r="-4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6955" cy="4394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61" r="-2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ab/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75615" cy="7931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" t="-45" r="-7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Подручные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средства для тушения небольших возгорани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- вода, плотная ткань, земля из цветочных горшков, сода, стиральный порошок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bookmarkStart w:id="0" w:name="bookmar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Изолирующий самоспасатель -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одноразовое средство индивидуальной защиты человека в непригодной для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дыхания атмосфере при эвакуации из помещения во время пожар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Для того, чтобы воспользоваться водяной системой пожаротушения, необходимо полностью размотать пожарный рукав, направить ствол на очаг возгорания и крепко удерживать его. Второй человек должен плавно открыть пожарный кран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Если через 10 секунд тушение пожара подручными средствами не принесло результата, немедленно покиньте помещение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Не задерживайтесь для сбора личных вещей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Плотно закройте двери, но не запирайте и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Предупредите соседей о пожаре. Помогите вывести пожилых людей и де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656840" cy="162623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3.8pt;height:565.4pt;mso-wrap-distance-left:9.05pt;mso-wrap-distance-right:9.05pt;mso-wrap-distance-top:0pt;mso-wrap-distance-bottom:0pt;margin-top:2.35pt;mso-position-vertical-relative:text;margin-left:-1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38"/>
                        </w:rPr>
                        <w:t>ПЕРВИЧНЫЕ СРЕДСТВА ПОЖАРОТУШЕНИЯ И СРЕДСТВА ИНДИВИДУАЛЬНОЙ ЗАЩИТ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26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Попона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>- плотное покрывало из шерсти или хлопка для тушения электроприборов и различных небольших возгораний, может служить огнестойкой защитной накидкой при выходе из зоны пожа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47725" cy="7924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45" r="-4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"/>
                          <w:szCs w:val="2"/>
                        </w:rPr>
                        <w:tab/>
                        <w:t xml:space="preserve">                                   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6955" cy="4394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61" r="-2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43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"/>
                          <w:szCs w:val="2"/>
                        </w:rPr>
                        <w:tab/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75615" cy="7931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5" t="-45" r="-7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0"/>
                          <w:szCs w:val="20"/>
                        </w:rPr>
                        <w:t>Подручные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средства для тушения небольших возгораний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>- вода, плотная ткань, земля из цветочных горшков, сода, стиральный порошок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bookmarkStart w:id="1" w:name="bookmark1"/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0"/>
                          <w:szCs w:val="20"/>
                        </w:rPr>
                        <w:t>Изолирующий самоспасатель -</w:t>
                      </w:r>
                      <w:bookmarkEnd w:id="1"/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>одноразовое средство индивидуальной защиты человека в непригодной для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>дыхания атмосфере при эвакуации из помещения во время пожар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>Для того, чтобы воспользоваться водяной системой пожаротушения, необходимо полностью размотать пожарный рукав, направить ствол на очаг возгорания и крепко удерживать его. Второй человек должен плавно открыть пожарный кран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>Если через 10 секунд тушение пожара подручными средствами не принесло результата, немедленно покиньте помещение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>Не задерживайтесь для сбора личных вещей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>Плотно закройте двери, но не запирайте и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26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>Предупредите соседей о пожаре. Помогите вывести пожилых людей и дет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26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656840" cy="162623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840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0875</wp:posOffset>
                </wp:positionH>
                <wp:positionV relativeFrom="paragraph">
                  <wp:posOffset>29845</wp:posOffset>
                </wp:positionV>
                <wp:extent cx="3335020" cy="71805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718058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StrongEmphasis"/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2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безопасного по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при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985770" cy="20878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77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</w:rPr>
                              <w:t>Если Вы стали очевидцем пожара, необходимо немедленно сообщить в пожарную охран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</w:rPr>
                              <w:t xml:space="preserve">Телефон: 01 или 1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2.6pt;height:565.4pt;mso-wrap-distance-left:9.05pt;mso-wrap-distance-right:9.05pt;mso-wrap-distance-top:0pt;mso-wrap-distance-bottom:0pt;margin-top:2.35pt;mso-position-vertical-relative:text;margin-left:551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Style w:val="StrongEmphasis"/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2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44"/>
                          <w:szCs w:val="44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безопасного пове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при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985770" cy="20878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77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</w:rPr>
                        <w:t>Если Вы стали очевидцем пожара, необходимо немедленно сообщить в пожарную охран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</w:rPr>
                        <w:t xml:space="preserve">Телефон: 01 или 11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-19050</wp:posOffset>
                </wp:positionV>
                <wp:extent cx="3429000" cy="72193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0"/>
                                <w:sz w:val="36"/>
                                <w:szCs w:val="38"/>
                              </w:rPr>
                              <w:t>ЭВАКУАЦИЯ ПРИ ПОЖАР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4"/>
                                <w:spacing w:val="-10"/>
                                <w:sz w:val="16"/>
                                <w:szCs w:val="19"/>
                              </w:rPr>
                              <w:t>Изучите схему эвакуации из здания, в котором живете или работает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4"/>
                                <w:spacing w:val="-10"/>
                                <w:sz w:val="16"/>
                                <w:szCs w:val="19"/>
                              </w:rPr>
                              <w:t>Входя в незнакомое здание, обратите внимание на расположение основных и запасных выходов. Обратите особое внимание на схему эвакуац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4"/>
                                <w:spacing w:val="-10"/>
                                <w:sz w:val="16"/>
                                <w:szCs w:val="19"/>
                              </w:rPr>
                              <w:t>Во время эвакуации постарайтесь сохранять спокойствие и выдержку. Выясните, откуда исходит опасность, и идите к ближайшему эвакуационному (аварийному) выход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4"/>
                                <w:spacing w:val="-10"/>
                                <w:sz w:val="16"/>
                                <w:szCs w:val="19"/>
                              </w:rPr>
                              <w:t>Не входите в помещения с высокой степенью задымления!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333399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4"/>
                                <w:spacing w:val="-10"/>
                                <w:sz w:val="16"/>
                                <w:szCs w:val="19"/>
                              </w:rPr>
                              <w:t>При наличии изолирующего самоспасателя, воспользуйтесь им при эвакуации. Если его нет - закройте рот и нос влажной тканью (носовым платком, шарфом, рукавом одежды и т. д.)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39770" cy="18910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28975" cy="168656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4"/>
                                <w:spacing w:val="-10"/>
                                <w:sz w:val="16"/>
                                <w:szCs w:val="16"/>
                              </w:rPr>
                              <w:t>Во время движения держитесь за стены, поручни, дышите через влажный носовой платок или одежд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4"/>
                                <w:spacing w:val="-10"/>
                                <w:sz w:val="16"/>
                                <w:szCs w:val="16"/>
                              </w:rPr>
                              <w:t>Если концентрация дыма увеличивается, передвигайтесь пригнувшись либо ползком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4"/>
                                <w:spacing w:val="-10"/>
                                <w:sz w:val="16"/>
                                <w:szCs w:val="16"/>
                              </w:rPr>
                              <w:t>Прежде чем открыть дверь пожарного выхода, убедитесь, что она не горячая. Если дверь горячая, значит за ней огонь, и необходимо искать другой выход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4"/>
                                <w:spacing w:val="-10"/>
                                <w:sz w:val="16"/>
                                <w:szCs w:val="16"/>
                              </w:rPr>
                              <w:t>Если по мере движения чувствуется повышение температуры, значит, вы приближаетесь к опасной зоне. Не теряя времени поворачивайте обратно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4"/>
                                <w:spacing w:val="-10"/>
                                <w:sz w:val="16"/>
                                <w:szCs w:val="16"/>
                              </w:rPr>
                              <w:t>Пользоваться лифтом во время пожара категорически запрещается! Покидайте здание по лестницам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B2B54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4"/>
                                <w:spacing w:val="-10"/>
                                <w:sz w:val="16"/>
                                <w:szCs w:val="16"/>
                              </w:rPr>
                              <w:t>Если нет возможности покинуть здание, дожидайтесь помощи пожарных на балконах собственных квартир или на открытых лоджиях незадымпяемых лестни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70pt;height:568.45pt;mso-wrap-distance-left:9.05pt;mso-wrap-distance-right:9.05pt;mso-wrap-distance-top:0pt;mso-wrap-distance-bottom:0pt;margin-top:-1.5pt;mso-position-vertical-relative:text;margin-left:273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pacing w:val="-10"/>
                          <w:sz w:val="36"/>
                          <w:szCs w:val="38"/>
                        </w:rPr>
                        <w:t>ЭВАКУАЦИЯ ПРИ ПОЖАРЕ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B54"/>
                          <w:spacing w:val="-10"/>
                          <w:sz w:val="16"/>
                          <w:szCs w:val="19"/>
                        </w:rPr>
                        <w:t>Изучите схему эвакуации из здания, в котором живете или работает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B54"/>
                          <w:spacing w:val="-10"/>
                          <w:sz w:val="16"/>
                          <w:szCs w:val="19"/>
                        </w:rPr>
                        <w:t>Входя в незнакомое здание, обратите внимание на расположение основных и запасных выходов. Обратите особое внимание на схему эвакуаци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B54"/>
                          <w:spacing w:val="-10"/>
                          <w:sz w:val="16"/>
                          <w:szCs w:val="19"/>
                        </w:rPr>
                        <w:t>Во время эвакуации постарайтесь сохранять спокойствие и выдержку. Выясните, откуда исходит опасность, и идите к ближайшему эвакуационному (аварийному) выход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B54"/>
                          <w:spacing w:val="-10"/>
                          <w:sz w:val="16"/>
                          <w:szCs w:val="19"/>
                        </w:rPr>
                        <w:t>Не входите в помещения с высокой степенью задымления!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hadow/>
                          <w:color w:val="333399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B54"/>
                          <w:spacing w:val="-10"/>
                          <w:sz w:val="16"/>
                          <w:szCs w:val="19"/>
                        </w:rPr>
                        <w:t>При наличии изолирующего самоспасателя, воспользуйтесь им при эвакуации. Если его нет - закройте рот и нос влажной тканью (носовым платком, шарфом, рукавом одежды и т. д.)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color w:val="33339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39770" cy="18910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770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color w:val="33339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28975" cy="168656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B54"/>
                          <w:spacing w:val="-10"/>
                          <w:sz w:val="16"/>
                          <w:szCs w:val="16"/>
                        </w:rPr>
                        <w:t>Во время движения держитесь за стены, поручни, дышите через влажный носовой платок или одежд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B54"/>
                          <w:spacing w:val="-10"/>
                          <w:sz w:val="16"/>
                          <w:szCs w:val="16"/>
                        </w:rPr>
                        <w:t>Если концентрация дыма увеличивается, передвигайтесь пригнувшись либо ползком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B54"/>
                          <w:spacing w:val="-10"/>
                          <w:sz w:val="16"/>
                          <w:szCs w:val="16"/>
                        </w:rPr>
                        <w:t>Прежде чем открыть дверь пожарного выхода, убедитесь, что она не горячая. Если дверь горячая, значит за ней огонь, и необходимо искать другой выход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B54"/>
                          <w:spacing w:val="-10"/>
                          <w:sz w:val="16"/>
                          <w:szCs w:val="16"/>
                        </w:rPr>
                        <w:t>Если по мере движения чувствуется повышение температуры, значит, вы приближаетесь к опасной зоне. Не теряя времени поворачивайте обратно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B54"/>
                          <w:spacing w:val="-10"/>
                          <w:sz w:val="16"/>
                          <w:szCs w:val="16"/>
                        </w:rPr>
                        <w:t>Пользоваться лифтом во время пожара категорически запрещается! Покидайте здание по лестницам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color w:val="2B2B54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B54"/>
                          <w:spacing w:val="-10"/>
                          <w:sz w:val="16"/>
                          <w:szCs w:val="16"/>
                        </w:rPr>
                        <w:t>Если нет возможности покинуть здание, дожидайтесь помощи пожарных на балконах собственных квартир или на открытых лоджиях незадымпяемых лестн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-28575</wp:posOffset>
                </wp:positionV>
                <wp:extent cx="3430270" cy="7239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723900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bookmarkStart w:id="2" w:name="bookmark0"/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8"/>
                              </w:rPr>
                              <w:t>ЕСЛИ ВОЗНИК ПОЖАР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C65"/>
                                <w:sz w:val="20"/>
                                <w:szCs w:val="20"/>
                              </w:rPr>
                              <w:t xml:space="preserve">При обнаружении пожара или его признаков (задымление, запах дыма) немедленно сообщите в пожарную охрану по номеру «01» или с мобильного телефо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B2C65"/>
                                <w:spacing w:val="30"/>
                                <w:sz w:val="20"/>
                                <w:szCs w:val="20"/>
                              </w:rPr>
                              <w:t xml:space="preserve">-«112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B2C65"/>
                                <w:sz w:val="20"/>
                                <w:szCs w:val="20"/>
                              </w:rPr>
                              <w:t>Звонок с мобильного телефона - бесплатный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C65"/>
                                <w:sz w:val="20"/>
                                <w:szCs w:val="20"/>
                              </w:rPr>
                              <w:t>Обесточьте горящие электроприборы или отключите электричество во всей квартир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C65"/>
                                <w:sz w:val="20"/>
                                <w:szCs w:val="20"/>
                              </w:rPr>
                              <w:t>Если возгорание небольшое, до приезда пожарных попытайтесь потушить пожар с помощью огнетушителя, воды, плотной ткани, земли из цветочных горшков, стирального порошка, соды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18815" cy="196659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815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39770" cy="264731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264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70.1pt;height:570pt;mso-wrap-distance-left:9.05pt;mso-wrap-distance-right:9.05pt;mso-wrap-distance-top:0pt;mso-wrap-distance-bottom:0pt;margin-top:-2.25pt;mso-position-vertical-relative:text;margin-left:-6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</w:rPr>
                      </w:pPr>
                      <w:bookmarkStart w:id="3" w:name="bookmark0"/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8"/>
                        </w:rPr>
                        <w:t>ЕСЛИ ВОЗНИК ПОЖАР</w:t>
                      </w:r>
                      <w:bookmarkEnd w:id="3"/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C65"/>
                          <w:sz w:val="20"/>
                          <w:szCs w:val="20"/>
                        </w:rPr>
                        <w:t xml:space="preserve">При обнаружении пожара или его признаков (задымление, запах дыма) немедленно сообщите в пожарную охрану по номеру «01» или с мобильного телефона </w:t>
                      </w:r>
                      <w:r>
                        <w:rPr>
                          <w:rFonts w:cs="Arial" w:ascii="Arial" w:hAnsi="Arial"/>
                          <w:b/>
                          <w:color w:val="2B2C65"/>
                          <w:spacing w:val="30"/>
                          <w:sz w:val="20"/>
                          <w:szCs w:val="20"/>
                        </w:rPr>
                        <w:t xml:space="preserve">-«112» </w:t>
                      </w:r>
                      <w:r>
                        <w:rPr>
                          <w:rFonts w:cs="Arial" w:ascii="Arial" w:hAnsi="Arial"/>
                          <w:b/>
                          <w:color w:val="2B2C65"/>
                          <w:sz w:val="20"/>
                          <w:szCs w:val="20"/>
                        </w:rPr>
                        <w:t>Звонок с мобильного телефона - бесплатный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C65"/>
                          <w:sz w:val="20"/>
                          <w:szCs w:val="20"/>
                        </w:rPr>
                        <w:t>Обесточьте горящие электроприборы или отключите электричество во всей квартир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C65"/>
                          <w:sz w:val="20"/>
                          <w:szCs w:val="20"/>
                        </w:rPr>
                        <w:t>Если возгорание небольшое, до приезда пожарных попытайтесь потушить пожар с помощью огнетушителя, воды, плотной ткани, земли из цветочных горшков, стирального порошка, соды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Arial" w:hAnsi="Arial" w:cs="Arial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color w:val="33339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18815" cy="196659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815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color w:val="33339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39770" cy="264731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770" cy="264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1830</wp:posOffset>
                </wp:positionH>
                <wp:positionV relativeFrom="paragraph">
                  <wp:posOffset>-19050</wp:posOffset>
                </wp:positionV>
                <wp:extent cx="3314065" cy="72180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218045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ЕСЛИ ВЫ ОТРЕЗАНЫ ОТ ВЫХОДА ОГНЕМ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A2A53"/>
                                <w:spacing w:val="-10"/>
                                <w:sz w:val="18"/>
                                <w:szCs w:val="19"/>
                              </w:rPr>
                              <w:t>Если вы отрезаны от эвакуационного (аварийного) выхода огнем, постарайтесь вернуться обратно в квартиру или офисное помещени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A2A53"/>
                                <w:spacing w:val="-10"/>
                                <w:sz w:val="18"/>
                                <w:szCs w:val="19"/>
                              </w:rPr>
                              <w:t>Плотно прикройте за собой дверь. Дверные щели и вентиляционные отверстия заткните мокрыми тряпкам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A2A53"/>
                                <w:spacing w:val="-10"/>
                                <w:sz w:val="18"/>
                                <w:szCs w:val="19"/>
                              </w:rPr>
                              <w:t>По возможности создайте запас воды в доступных на данный момент емкостях. Полейте пол и двери водой, чтобы уменьшить температур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A2A53"/>
                                <w:spacing w:val="-10"/>
                                <w:sz w:val="18"/>
                                <w:szCs w:val="19"/>
                              </w:rPr>
                              <w:t>При образовании опасной концентрации дыма в квартире (комнате) следует выйти на балкон, лоджию, плотно прикрыв дверь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A2A53"/>
                                <w:spacing w:val="-10"/>
                                <w:sz w:val="18"/>
                                <w:szCs w:val="19"/>
                              </w:rPr>
                              <w:t>Привлекайте к себе внимание прохожих и пожарных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A2A53"/>
                                <w:spacing w:val="-10"/>
                                <w:sz w:val="18"/>
                                <w:szCs w:val="19"/>
                              </w:rPr>
                              <w:t>При отсутствии балкона откройте окно, встаньте на внутренний подоконник и держитесь за стен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A2A53"/>
                                <w:spacing w:val="-10"/>
                                <w:sz w:val="18"/>
                                <w:szCs w:val="19"/>
                              </w:rPr>
                              <w:t>Не паникуйте и ждите помощ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975" cy="176212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975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16"/>
                              </w:rPr>
                              <w:t>В зданиях повышенной этажности запрещается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5"/>
                                <w:sz w:val="16"/>
                                <w:szCs w:val="16"/>
                              </w:rPr>
                              <w:t>Хранить в общих коридорах, тамбурах, на лестничных клетках и на открытых зонах (лоджиях) незадымляемых лестничных клеток вещи, горюче-смазочные материалы, легковоспламеняющиеся жидкост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5"/>
                                <w:sz w:val="16"/>
                                <w:szCs w:val="16"/>
                              </w:rPr>
                              <w:t>Загромождать вещами лоджии и балконы в квартирах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5"/>
                                <w:sz w:val="16"/>
                                <w:szCs w:val="16"/>
                              </w:rPr>
                              <w:t>Запирать выходы на лестничные клетки, открытые балконы и лодж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5"/>
                                <w:sz w:val="16"/>
                                <w:szCs w:val="16"/>
                              </w:rPr>
                              <w:t>Хранить в пожарных шкафах с водяной системой пожаротушения (пожарный кран и пожарный рукав со стволом) посторонние предметы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5"/>
                                <w:sz w:val="16"/>
                                <w:szCs w:val="16"/>
                              </w:rPr>
                              <w:t>Использовать водяную систему пожаротушения в бытовых целя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Пути эвакуации должны содержаться в полном порядк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5"/>
                                <w:sz w:val="16"/>
                                <w:szCs w:val="16"/>
                              </w:rPr>
                              <w:t>Двери поэтажных тамбуров, лифтовых холлов и двери, ведущие на открытые зоны (лоджии) незадымляемых лестничных клеток, должны быть постоянно закрыты (но не заперты) и надежно уплотнены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55"/>
                                <w:sz w:val="16"/>
                                <w:szCs w:val="16"/>
                              </w:rPr>
                              <w:t xml:space="preserve">Доводчики дверей, дверные пружины должны быть исправны. В жилых домах повышенной этажности в каждой квартире устанавливаются автономные пожарные извещатели (1 -2 на квартиру)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0.95pt;height:568.35pt;mso-wrap-distance-left:9.05pt;mso-wrap-distance-right:9.05pt;mso-wrap-distance-top:0pt;mso-wrap-distance-bottom:0pt;margin-top:-1.5pt;mso-position-vertical-relative:text;margin-left:552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>ЕСЛИ ВЫ ОТРЕЗАНЫ ОТ ВЫХОДА ОГНЕМ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A2A53"/>
                          <w:spacing w:val="-10"/>
                          <w:sz w:val="18"/>
                          <w:szCs w:val="19"/>
                        </w:rPr>
                        <w:t>Если вы отрезаны от эвакуационного (аварийного) выхода огнем, постарайтесь вернуться обратно в квартиру или офисное помещени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A2A53"/>
                          <w:spacing w:val="-10"/>
                          <w:sz w:val="18"/>
                          <w:szCs w:val="19"/>
                        </w:rPr>
                        <w:t>Плотно прикройте за собой дверь. Дверные щели и вентиляционные отверстия заткните мокрыми тряпкам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A2A53"/>
                          <w:spacing w:val="-10"/>
                          <w:sz w:val="18"/>
                          <w:szCs w:val="19"/>
                        </w:rPr>
                        <w:t>По возможности создайте запас воды в доступных на данный момент емкостях. Полейте пол и двери водой, чтобы уменьшить температур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A2A53"/>
                          <w:spacing w:val="-10"/>
                          <w:sz w:val="18"/>
                          <w:szCs w:val="19"/>
                        </w:rPr>
                        <w:t>При образовании опасной концентрации дыма в квартире (комнате) следует выйти на балкон, лоджию, плотно прикрыв дверь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A2A53"/>
                          <w:spacing w:val="-10"/>
                          <w:sz w:val="18"/>
                          <w:szCs w:val="19"/>
                        </w:rPr>
                        <w:t>Привлекайте к себе внимание прохожих и пожарных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A2A53"/>
                          <w:spacing w:val="-10"/>
                          <w:sz w:val="18"/>
                          <w:szCs w:val="19"/>
                        </w:rPr>
                        <w:t>При отсутствии балкона откройте окно, встаньте на внутренний подоконник и держитесь за стен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A2A53"/>
                          <w:spacing w:val="-10"/>
                          <w:sz w:val="18"/>
                          <w:szCs w:val="19"/>
                        </w:rPr>
                        <w:t>Не паникуйте и ждите помощ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975" cy="176212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975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16"/>
                        </w:rPr>
                        <w:t>В зданиях повышенной этажности запрещается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B55"/>
                          <w:sz w:val="16"/>
                          <w:szCs w:val="16"/>
                        </w:rPr>
                        <w:t>Хранить в общих коридорах, тамбурах, на лестничных клетках и на открытых зонах (лоджиях) незадымляемых лестничных клеток вещи, горюче-смазочные материалы, легковоспламеняющиеся жидкост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B55"/>
                          <w:sz w:val="16"/>
                          <w:szCs w:val="16"/>
                        </w:rPr>
                        <w:t>Загромождать вещами лоджии и балконы в квартирах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B55"/>
                          <w:sz w:val="16"/>
                          <w:szCs w:val="16"/>
                        </w:rPr>
                        <w:t>Запирать выходы на лестничные клетки, открытые балконы и лоджи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B55"/>
                          <w:sz w:val="16"/>
                          <w:szCs w:val="16"/>
                        </w:rPr>
                        <w:t>Хранить в пожарных шкафах с водяной системой пожаротушения (пожарный кран и пожарный рукав со стволом) посторонние предметы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B55"/>
                          <w:sz w:val="16"/>
                          <w:szCs w:val="16"/>
                        </w:rPr>
                        <w:t>Использовать водяную систему пожаротушения в бытовых целя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Пути эвакуации должны содержаться в полном порядк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B55"/>
                          <w:sz w:val="16"/>
                          <w:szCs w:val="16"/>
                        </w:rPr>
                        <w:t>Двери поэтажных тамбуров, лифтовых холлов и двери, ведущие на открытые зоны (лоджии) незадымляемых лестничных клеток, должны быть постоянно закрыты (но не заперты) и надежно уплотнены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B2B55"/>
                          <w:sz w:val="16"/>
                          <w:szCs w:val="16"/>
                        </w:rPr>
                        <w:t xml:space="preserve">Доводчики дверей, дверные пружины должны быть исправны. В жилых домах повышенной этажности в каждой квартире устанавливаются автономные пожарные извещатели (1 -2 на квартиру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50:00Z</dcterms:created>
  <dc:creator>Marat</dc:creator>
  <dc:description/>
  <cp:keywords/>
  <dc:language>en-US</dc:language>
  <cp:lastModifiedBy>Дмитрий Каленюк</cp:lastModifiedBy>
  <cp:lastPrinted>2011-06-14T15:19:00Z</cp:lastPrinted>
  <dcterms:modified xsi:type="dcterms:W3CDTF">2018-10-01T20:15:00Z</dcterms:modified>
  <cp:revision>57</cp:revision>
  <dc:subject/>
  <dc:title/>
</cp:coreProperties>
</file>