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Детский сад № 20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ДОУ «Детский сад № 2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ич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Троицкое, ул. Ленина,1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(34376) 3-73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6605006665 / КПП 6633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___________________  № </w:t>
            </w:r>
            <w:r>
              <w:rPr>
                <w:sz w:val="22"/>
                <w:szCs w:val="22"/>
                <w:u w:val="single"/>
                <w:lang w:eastAsia="en-US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УО ГО Богданов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дии Алексеевн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товск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работ в ходе профилактическ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нимание дети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«Детский сад №20», село Троиц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. 08. 2017 по 10. 09.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о и про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ний с педагогами и родителями - 4.(55 чело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й и бесед с воспитанниками - 4. (45 челове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о значимых мероприятий  -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здано печатной продукции памятка «Правила перевозки детей в автомобиле» - 1(45 шту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едующая МАДОУ №20                                 О. А.Ос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ей МАДОУ «Детский сад № 2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О.А.Оси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го мероприятия «Внимание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20», село Троицкое, с 21.08.17 по 10.09.17.</w:t>
      </w:r>
    </w:p>
    <w:tbl>
      <w:tblPr>
        <w:tblW w:w="1056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"/>
        <w:gridCol w:w="126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воспитанниками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 правилам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.1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школ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знакомить детей с учебным перекрёстком. Дать представления об улице и дор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.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Выявить у детей знания о светофоре, его назначении, о пассажирском транспорте, тротуа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.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Где и как можно игр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.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на педагогическом совете плана работы по безопасности дорожного движения на 2017- 2018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8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 «По дороге в детский са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нева Е. 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ёва Е. С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«Правила перевозки детей в автомоби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ргина Е. 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еева Е. Н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на тему «Для чего нужны световозвращающих элеме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орниц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ропова О,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БДД                                Пал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2:00Z</dcterms:created>
  <dc:creator>Максим</dc:creator>
  <dc:description/>
  <cp:keywords/>
  <dc:language>en-US</dc:language>
  <cp:lastModifiedBy>user</cp:lastModifiedBy>
  <cp:lastPrinted>2017-10-03T13:11:00Z</cp:lastPrinted>
  <dcterms:modified xsi:type="dcterms:W3CDTF">2017-10-03T08:12:00Z</dcterms:modified>
  <cp:revision>11</cp:revision>
  <dc:subject/>
  <dc:title/>
</cp:coreProperties>
</file>